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48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〈</w:t>
      </w:r>
      <w:r>
        <w:rPr>
          <w:rFonts w:ascii="HG丸ｺﾞｼｯｸM-PRO" w:hAnsi="HG丸ｺﾞｼｯｸM-PRO" w:cs="ＭＳ Ｐゴシック" w:eastAsia="HG丸ｺﾞｼｯｸM-PRO"/>
          <w:sz w:val="28"/>
          <w:szCs w:val="32"/>
        </w:rPr>
        <w:t>同居家族がいる場合の生活援助算定確認シート</w:t>
      </w: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〉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事業所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担当介護支援専門員氏名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: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</w:t>
      </w:r>
    </w:p>
    <w:p>
      <w:pPr>
        <w:pStyle w:val="Normal"/>
        <w:ind w:firstLine="4560"/>
        <w:rPr/>
      </w:pPr>
      <w:r>
        <w:rPr/>
        <w:t>作成日</w:t>
      </w:r>
      <w:r>
        <w:rPr/>
        <w:t>:</w:t>
      </w:r>
      <w:r>
        <w:rPr/>
        <w:t>　　　　　　　　　　　　　　　　　　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2262"/>
        <w:gridCol w:w="798"/>
        <w:gridCol w:w="1620"/>
        <w:gridCol w:w="720"/>
        <w:gridCol w:w="1980"/>
      </w:tblGrid>
      <w:tr>
        <w:trPr>
          <w:trHeight w:val="52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氏名</w:t>
            </w:r>
          </w:p>
        </w:tc>
        <w:tc>
          <w:tcPr>
            <w:tcW w:w="29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要支援要介護状態区分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被保険者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</w:rPr>
              <w:t>000</w:t>
            </w:r>
          </w:p>
        </w:tc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  <w:u w:val="single"/>
              </w:rPr>
            </w:r>
          </w:p>
        </w:tc>
      </w:tr>
      <w:tr>
        <w:trPr>
          <w:trHeight w:val="174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の状況・できる事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詳しくはケアプランに記載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するサービス内容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本人の希望を記入　内容・回数・時間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屋の形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特記事項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戸建て　□ 二世帯住宅　□ 集合住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（　　　　　　　　　　　　　　）</w:t>
            </w:r>
          </w:p>
        </w:tc>
      </w:tr>
      <w:tr>
        <w:trPr>
          <w:trHeight w:val="65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続柄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夫　□ 妻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□ 子（□ 男・□ 女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子の配偶者　□ 孫　□ その他（　　　　　　　）</w:t>
            </w:r>
          </w:p>
        </w:tc>
      </w:tr>
      <w:tr>
        <w:trPr>
          <w:trHeight w:val="39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の状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障害・疾病・その他やむを得ない理由ありと判断した理由を詳細に書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要介護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日中独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  <w:p>
            <w:pPr>
              <w:pStyle w:val="Foo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本人と同居家族との関係性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同居家族ができる介護の内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サービス提供の必要ありとしたケアマネジャーの判断（</w:t>
            </w:r>
            <w:r>
              <w:rPr>
                <w:rFonts w:ascii="HG丸ｺﾞｼｯｸM-PRO" w:hAnsi="HG丸ｺﾞｼｯｸM-PRO" w:cs="ＭＳ Ｐゴシック" w:eastAsia="HG丸ｺﾞｼｯｸM-PRO"/>
              </w:rPr>
              <w:t>内容・回数・時間について検討す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一般的調理・配下膳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4"/>
          <w:szCs w:val="28"/>
        </w:rPr>
        <w:t>サービス担当者会議での確認・同意（開催日時　　　　年　　　月　　　日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>
          <w:trHeight w:val="3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出席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8"/>
              </w:rPr>
              <w:t>生活援助算定についての確認・同意</w:t>
            </w:r>
          </w:p>
        </w:tc>
      </w:tr>
      <w:tr>
        <w:trPr>
          <w:trHeight w:val="3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サービス内容の決定（内容・回数・時間について記載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>
          <w:trHeight w:val="21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掃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洗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ベッドメイ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衣類の整理・補修　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般的調理・配下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買い物・薬受け取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</w:rPr>
        <w:t>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vAlign w:val="bottom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80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ゴシック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80"/>
      <w:ind w:left="220" w:hanging="0"/>
    </w:pPr>
    <w:rPr>
      <w:sz w:val="22"/>
    </w:rPr>
  </w:style>
  <w:style w:type="paragraph" w:styleId="2">
    <w:name w:val="本文インデント 2"/>
    <w:basedOn w:val="Normal"/>
    <w:qFormat/>
    <w:pPr>
      <w:ind w:left="-4" w:firstLine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9:00Z</dcterms:created>
  <dc:creator>あうん</dc:creator>
  <dc:description/>
  <cp:keywords/>
  <dc:language>en-US</dc:language>
  <cp:lastModifiedBy>nagasaki</cp:lastModifiedBy>
  <cp:lastPrinted>2008-02-20T11:42:00Z</cp:lastPrinted>
  <dcterms:modified xsi:type="dcterms:W3CDTF">2022-07-25T05:27:00Z</dcterms:modified>
  <cp:revision>5</cp:revision>
  <dc:subject/>
  <dc:title>〈同居家族がいる場合の生活援助算定確認シート〉案</dc:title>
</cp:coreProperties>
</file>