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Cs w:val="21"/>
        </w:rPr>
        <w:t>様式第２号（第８条関係）</w:t>
      </w:r>
      <w:r>
        <w:rPr>
          <w:rFonts w:ascii="ＭＳ 明朝;MS Mincho" w:hAnsi="ＭＳ 明朝;MS Mincho"/>
        </w:rPr>
        <w:t>（用紙　日本工業規格Ａ４縦型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収入及び預貯金状況申告書</w:t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/>
          <w:szCs w:val="21"/>
        </w:rPr>
        <w:t>下田市長　あて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　　　　　　　　　　　　　　　　　　　　　　世帯主住所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　　　　　　　　　　　　　　　　　　　　　　世帯主氏名　　　　　　　　　印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</w:t>
      </w:r>
    </w:p>
    <w:p>
      <w:pPr>
        <w:pStyle w:val="Normal"/>
        <w:ind w:firstLine="210"/>
        <w:rPr/>
      </w:pPr>
      <w:r>
        <w:rPr>
          <w:rFonts w:ascii="ＭＳ 明朝;MS Mincho" w:hAnsi="ＭＳ 明朝;MS Mincho"/>
          <w:szCs w:val="21"/>
        </w:rPr>
        <w:t>私の世帯の収入及び預貯金について、以下のとおり申告します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/>
          <w:szCs w:val="21"/>
        </w:rPr>
        <w:t>１　</w:t>
      </w:r>
      <w:r>
        <w:rPr/>
        <w:t>世帯主及び当該世帯に属する被保険者の収入の状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0"/>
        <w:gridCol w:w="1920"/>
        <w:gridCol w:w="1920"/>
        <w:gridCol w:w="1574"/>
      </w:tblGrid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　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合　計</w:t>
            </w:r>
          </w:p>
        </w:tc>
      </w:tr>
      <w:tr>
        <w:trPr>
          <w:trHeight w:val="5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申請月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見込み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前月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年　月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年　月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年　月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年　月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上段に仕事の内容（勤務先）を、下段に収入を記入すること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/>
      </w:pPr>
      <w:r>
        <w:rPr/>
        <w:t>２　世帯主及び当該世帯に属する被保険者の預貯金の状況　（　　　年　　月　　日現在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325"/>
        <w:gridCol w:w="1566"/>
        <w:gridCol w:w="158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金融機関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支店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口座種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口座番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口座名義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金額（円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普通・当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普通・当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普通・当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普通・当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53:00Z</dcterms:created>
  <dc:creator>電子県庁課</dc:creator>
  <dc:description/>
  <cp:keywords/>
  <dc:language>en-US</dc:language>
  <cp:lastModifiedBy>hironobu_yamada</cp:lastModifiedBy>
  <cp:lastPrinted>2017-01-16T13:53:00Z</cp:lastPrinted>
  <dcterms:modified xsi:type="dcterms:W3CDTF">2022-10-23T23:55:00Z</dcterms:modified>
  <cp:revision>8</cp:revision>
  <dc:subject/>
  <dc:title>様式第１号</dc:title>
</cp:coreProperties>
</file>