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（用紙　日本工業規格Ａ４縦型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520"/>
        <w:gridCol w:w="360"/>
        <w:gridCol w:w="720"/>
        <w:gridCol w:w="1574"/>
      </w:tblGrid>
      <w:tr>
        <w:trPr>
          <w:trHeight w:val="45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民健康保険一部負担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　・　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除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請書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徴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収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13"/>
                <w:kern w:val="0"/>
                <w:sz w:val="24"/>
              </w:rPr>
              <w:t>猶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</w:t>
            </w:r>
            <w:r>
              <w:rPr>
                <w:spacing w:val="3"/>
                <w:kern w:val="0"/>
                <w:sz w:val="24"/>
              </w:rPr>
              <w:t>予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の記号・番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の給付を受ける被保険者の氏名・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　との続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発病・負傷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療養の給付を受け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保険医療機関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申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　　割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徴収猶予</w:t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発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02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申請者（世帯主）住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氏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個人番号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下田市長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　減額・免除・徴収猶予のいずれかを選択して申請してください。</w:t>
      </w:r>
    </w:p>
    <w:p>
      <w:pPr>
        <w:pStyle w:val="Normal"/>
        <w:rPr/>
      </w:pPr>
      <w:r>
        <w:rPr>
          <w:szCs w:val="21"/>
        </w:rPr>
        <w:t>２　申請理由を証明する書類を添え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申請者（世帯主）欄は、申請者（世帯主）が署名し、又は記名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3:00Z</dcterms:created>
  <dc:creator>電子県庁課</dc:creator>
  <dc:description/>
  <cp:keywords/>
  <dc:language>en-US</dc:language>
  <cp:lastModifiedBy>hironobu_yamada</cp:lastModifiedBy>
  <cp:lastPrinted>2017-01-16T13:53:00Z</cp:lastPrinted>
  <dcterms:modified xsi:type="dcterms:W3CDTF">2022-10-23T23:55:00Z</dcterms:modified>
  <cp:revision>8</cp:revision>
  <dc:subject/>
  <dc:title>様式第１号</dc:title>
</cp:coreProperties>
</file>