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６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田市機器購入費補助金交付申請書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46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田市長　　　　　　様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申請者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住所　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氏名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電話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田市生ごみ処理機器購入費補助金交付要綱第６条の規定により、補助金の交付を受け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補助金申請額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購入価格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機器の名称及び製造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設置場所　　　　下田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添付書類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購入に要した費用を証明する領収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又は写し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生ごみ処理機器の保証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8:00Z</dcterms:created>
  <dc:creator>mutsurou</dc:creator>
  <dc:description/>
  <cp:keywords/>
  <dc:language>en-US</dc:language>
  <cp:lastModifiedBy>nami</cp:lastModifiedBy>
  <cp:lastPrinted>2022-03-23T09:15:00Z</cp:lastPrinted>
  <dcterms:modified xsi:type="dcterms:W3CDTF">2022-03-30T02:58:00Z</dcterms:modified>
  <cp:revision>6</cp:revision>
  <dc:subject/>
  <dc:title>下田市生ごみ処理機購入費補助金交付要綱</dc:title>
</cp:coreProperties>
</file>