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４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業　務　経　歴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64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7"/>
        <w:gridCol w:w="2191"/>
        <w:gridCol w:w="481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注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名・業務内容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854" w:hanging="854"/>
        <w:jc w:val="lef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注１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類似業務の受注実績を記入してください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注２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用紙が足りない場合は、複写し記載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7:00Z</dcterms:created>
  <dc:creator>hiroyuki</dc:creator>
  <dc:description/>
  <cp:keywords/>
  <dc:language>en-US</dc:language>
  <cp:lastModifiedBy>鈴木 由美</cp:lastModifiedBy>
  <dcterms:modified xsi:type="dcterms:W3CDTF">2025-07-31T22:47:00Z</dcterms:modified>
  <cp:revision>2</cp:revision>
  <dc:subject/>
  <dc:title/>
</cp:coreProperties>
</file>