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代　理　人　選　任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代理人</w:t>
      </w:r>
      <w:r>
        <w:rPr>
          <w:sz w:val="28"/>
        </w:rPr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4"/>
        </w:rPr>
        <w:t>私は、上記の者を代理人に選任し、次の権限を委任したのでお届け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</w:rPr>
        <w:t>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（委任者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下　田　市　長　　様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この届はすべて委任者が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記入に不備等がある場合、お受けできないこともありますのでご了承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2:16:00Z</dcterms:created>
  <dc:creator>選挙管理委員会</dc:creator>
  <dc:description/>
  <cp:keywords/>
  <dc:language>en-US</dc:language>
  <cp:lastModifiedBy>nagasaki</cp:lastModifiedBy>
  <cp:lastPrinted>2002-09-13T11:53:00Z</cp:lastPrinted>
  <dcterms:modified xsi:type="dcterms:W3CDTF">2021-08-12T07:19:00Z</dcterms:modified>
  <cp:revision>7</cp:revision>
  <dc:subject/>
  <dc:title/>
</cp:coreProperties>
</file>