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１号（第４７条関係）　　　　　　　　　　　　　　　　　　（用紙　日本産業規格Ａ４縦型）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582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前　払　金　額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u w:val="single"/>
              </w:rPr>
              <w:t>￥　　　　　　　　　　　　　　　　　　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ただし</w:t>
            </w:r>
            <w:r>
              <w:rPr>
                <w:rFonts w:ascii="ＭＳ 明朝;MS Mincho" w:hAnsi="ＭＳ 明朝;MS Mincho" w:cs="ＭＳ 明朝;MS Mincho"/>
                <w:spacing w:val="1"/>
                <w:u w:val="single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工事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￥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に対する前払金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上記のとおり請求します。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34"/>
              </w:rPr>
              <w:t>下田市長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様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住　所　　　　　　　　　　　　　　　　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商　号　　　　　　　　　　　　　　　　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氏　名　　　　　　　　　　　　　印　　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保証証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1:00Z</dcterms:created>
  <dc:creator>kobayashi</dc:creator>
  <dc:description/>
  <cp:keywords/>
  <dc:language>en-US</dc:language>
  <cp:lastModifiedBy>tomoki_tsuchiya</cp:lastModifiedBy>
  <dcterms:modified xsi:type="dcterms:W3CDTF">2020-12-03T02:08:00Z</dcterms:modified>
  <cp:revision>9</cp:revision>
  <dc:subject/>
  <dc:title>一太郎 10/9/8 文書</dc:title>
</cp:coreProperties>
</file>