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　　　　　　　　　　　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96"/>
        <w:gridCol w:w="960"/>
        <w:gridCol w:w="467"/>
      </w:tblGrid>
      <w:tr>
        <w:trPr>
          <w:trHeight w:val="455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6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建　設　工　事　変　更　請　書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入</w:t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6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9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紙</w:t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建　設　工　事　名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建設工事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 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うち取引に係る消費税及び地方消費税の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　工　　　　期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　建設工事内容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４）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上記のとおり　　　　年　　月　　日付けで提出した請書を変更し、相違なく完成します。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4" w:hanging="1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　　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下　田　市　長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様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　　　　　　　　　　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　　　　　　　　　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3:00Z</dcterms:created>
  <dc:creator>kobayashi</dc:creator>
  <dc:description/>
  <cp:keywords/>
  <dc:language>en-US</dc:language>
  <cp:lastModifiedBy>tomoki_tsuchiya</cp:lastModifiedBy>
  <cp:lastPrinted>2011-07-19T14:51:00Z</cp:lastPrinted>
  <dcterms:modified xsi:type="dcterms:W3CDTF">2020-08-24T06:46:00Z</dcterms:modified>
  <cp:revision>9</cp:revision>
  <dc:subject/>
  <dc:title>一太郎 10/9/8 文書</dc:title>
</cp:coreProperties>
</file>