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１条関係）　　　　　　　　　　　　　　　　　　　（用紙　日本産業規格Ａ４縦型）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960"/>
        <w:gridCol w:w="467"/>
      </w:tblGrid>
      <w:tr>
        <w:trPr>
          <w:trHeight w:val="45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建　設　工　事　変　更　請　負　契　約　書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建　設　工　事　名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建設工事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うち取引に係る消費税及び地方消費税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　工　　　　期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　建設工事内容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とおり平成　　年　　月　　日締結した請負契約を変更し、この契約の成立を証するため、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この契約書２通を作成し、当事者記名押印の上、各</w:t>
            </w:r>
            <w:r>
              <w:rPr>
                <w:rFonts w:ascii="ＭＳ 明朝;MS Mincho" w:hAnsi="ＭＳ 明朝;MS Mincho" w:cs="ＭＳ 明朝;MS Mincho"/>
              </w:rPr>
              <w:t>自その１通を所持する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下 田 市 長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受注者　　共同企業体の名称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代 表 者　　商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住　所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その他の　　商　号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構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  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7:00Z</dcterms:created>
  <dc:creator>kobayashi</dc:creator>
  <dc:description/>
  <cp:keywords/>
  <dc:language>en-US</dc:language>
  <cp:lastModifiedBy>tomoki_tsuchiya</cp:lastModifiedBy>
  <dcterms:modified xsi:type="dcterms:W3CDTF">2020-12-03T01:32:00Z</dcterms:modified>
  <cp:revision>8</cp:revision>
  <dc:subject/>
  <dc:title>一太郎 10/9/8 文書</dc:title>
</cp:coreProperties>
</file>